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vadensplet1"/>
        <w:spacing w:before="0" w:after="150"/>
        <w:jc w:val="center"/>
        <w:rPr>
          <w:rFonts w:ascii="Verdana" w:hAnsi="Verdana" w:cs="Verdana"/>
          <w:b/>
          <w:b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742565" cy="8566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1433195" cy="128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Združenje za promocijo prostovoljstva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ljanska cesta 12, 1000 Ljubljana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: 01/ 430 12 88, faks: 01/ 430 12 89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: info@filantropija.org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ww.filantropija.org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UM OB MEDNARODNEM DNEVU PROSTOVOLJST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ska ureditev prostovolj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nkarjev dom, 5. december 2008, dvorana M3/M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LIMINARNI PROGR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0 – 9.00</w:t>
        <w:tab/>
        <w:t>Registracija udeležence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00 – 9.1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Uvodni pozdravi ob Mednarodnem dnevu prostovolj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9.10 – 9.3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oročanje o delu delovne skupine za sistemsko ureditev prostovoljstv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Tereza Novak, Ema Verbnik, članici delovne skupine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30 – 9:4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opolnitve in spremembe  predloga Zakona o prostovoljskem delu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(Senka Vrbica, Pravno-informacijski center nevladnih organizacij – PIC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članica delovne skupi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9.45 – 11.0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ostovoljstvo po področjih (potrebnost sistemske ureditve)</w:t>
      </w:r>
    </w:p>
    <w:p>
      <w:pPr>
        <w:pStyle w:val="Normal"/>
        <w:ind w:left="1410" w:right="0" w:hanging="0"/>
        <w:rPr>
          <w:sz w:val="24"/>
          <w:szCs w:val="24"/>
        </w:rPr>
      </w:pPr>
      <w:r>
        <w:rPr>
          <w:sz w:val="24"/>
          <w:szCs w:val="24"/>
        </w:rPr>
        <w:t>(predstavniki organizacij s področja civilne zaščite, ekologije, kulture, prometa, socialnega varstva, športa, turizma, vzgoje in izobraževanje in zdravst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00 – 11.30 </w:t>
        <w:tab/>
        <w:t xml:space="preserve"> Odmo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30 – 12.00   Predstavitev stališč pristojnih državnih organov</w:t>
      </w:r>
    </w:p>
    <w:p>
      <w:pPr>
        <w:pStyle w:val="Normal"/>
        <w:ind w:left="141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povabljeni predstavniki Državnega sveta RS, Ministrstva za delo, družino in </w:t>
      </w:r>
    </w:p>
    <w:p>
      <w:pPr>
        <w:pStyle w:val="Normal"/>
        <w:ind w:left="141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cialne zadeve, Ministrstva za javno upravo, Statističnega urada RS in Urada  </w:t>
      </w:r>
    </w:p>
    <w:p>
      <w:pPr>
        <w:pStyle w:val="Normal"/>
        <w:ind w:left="141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S za mladin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0 – 13.30</w:t>
        <w:tab/>
        <w:t>Razpr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:30 – 14.00 </w:t>
        <w:tab/>
        <w:t xml:space="preserve"> Zaključ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l-S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16"/>
    </w:rPr>
  </w:style>
  <w:style w:type="character" w:styleId="AbsatzStandardschriftart">
    <w:name w:val="Absatz-Standardschriftart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splet1"/>
    <w:basedOn w:val="Normal"/>
    <w:qFormat/>
    <w:pPr>
      <w:spacing w:before="280" w:after="280"/>
    </w:pPr>
    <w:rPr>
      <w:sz w:val="24"/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40:00Z</dcterms:created>
  <dc:creator>SF</dc:creator>
  <dc:description/>
  <dc:language>en-US</dc:language>
  <cp:lastModifiedBy>SF</cp:lastModifiedBy>
  <dcterms:modified xsi:type="dcterms:W3CDTF">2008-11-28T11:16:00Z</dcterms:modified>
  <cp:revision>4</cp:revision>
  <dc:subject/>
  <dc:title>                                   </dc:title>
</cp:coreProperties>
</file>