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lobesedila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adensplet1"/>
        <w:spacing w:before="0" w:after="150"/>
        <w:jc w:val="right"/>
        <w:rPr>
          <w:rFonts w:ascii="Verdana" w:hAnsi="Verdana" w:cs="Verdana"/>
          <w:b/>
          <w:b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80645</wp:posOffset>
            </wp:positionV>
            <wp:extent cx="2742565" cy="856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433195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Združenje za promocijo prostovoljstv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janska cesta 12, 1000 Ljubljan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01/ 430 12 88, faks: 01/ 430 12 89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info@filantropija.org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filantropija.org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P R I J A V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za udeležbo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FORUMU OB MEDNARODNEM  DNEVU PROSTOVOLJS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ISTEMSKE UREDITVE PROSTOVOLJ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ecember 2008, Cankarjev dom, dvorana M3, M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8"/>
          <w:szCs w:val="28"/>
        </w:rPr>
        <w:t>ROK PRIJAVE: 1. 12.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Organizacija/udeleženec: .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naslov: ………………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kontaktna oseba: ……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lektronski naslov: 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ljam/o udeležbo na forum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e in priimek: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...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….……………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</w:t>
        <w:tab/>
        <w:tab/>
        <w:tab/>
        <w:t>Žig</w:t>
        <w:tab/>
        <w:tab/>
        <w:tab/>
        <w:tab/>
        <w:tab/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odatki za pošiljanje prijav : Slovenska filantropija,  Poljanska cesta 12, 1000 Ljubljana</w:t>
      </w:r>
    </w:p>
    <w:p>
      <w:pPr>
        <w:pStyle w:val="Foo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Faks: 01 430 12 89</w:t>
      </w:r>
    </w:p>
    <w:p>
      <w:pPr>
        <w:pStyle w:val="Foo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E.mail: slovenska@filantropija.org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uppressAutoHyphens w:val="true"/>
      <w:jc w:val="both"/>
    </w:pPr>
    <w:rPr>
      <w:sz w:val="28"/>
    </w:rPr>
  </w:style>
  <w:style w:type="paragraph" w:styleId="Navadensplet1">
    <w:name w:val="navadensplet1"/>
    <w:basedOn w:val="Normal"/>
    <w:qFormat/>
    <w:pPr>
      <w:spacing w:before="280" w:after="280"/>
    </w:pPr>
    <w:rPr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9:00Z</dcterms:created>
  <dc:creator>SF</dc:creator>
  <dc:description/>
  <dc:language>en-US</dc:language>
  <cp:lastModifiedBy>SF</cp:lastModifiedBy>
  <dcterms:modified xsi:type="dcterms:W3CDTF">2008-11-18T14:21:00Z</dcterms:modified>
  <cp:revision>2</cp:revision>
  <dc:subject/>
  <dc:title>                                   </dc:title>
</cp:coreProperties>
</file>